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943-2107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0047-01-2025-005350-93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6 августа 2025 года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Нижневартовского судебного района города окружного значения Нижневартовска ХМАО - Югры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color w:val="000099"/>
          <w:sz w:val="23"/>
          <w:szCs w:val="23"/>
        </w:rPr>
        <w:t>Хамроева Аслиддина Негматовича</w:t>
      </w:r>
      <w:r>
        <w:rPr>
          <w:sz w:val="23"/>
          <w:szCs w:val="23"/>
        </w:rPr>
        <w:t xml:space="preserve">, …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, уроженца …, зарегистрированного и проживающего по адресу: …, паспорт …, выдан …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03.2025 года в 01 час 01 мин Хамроев А.Н., зарегистрированный по адресу …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в размере 1 000 рублей по постановлению по делу об административном правонарушении № 18810086230001219749 от 26.12.2024, </w:t>
      </w:r>
      <w:r>
        <w:rPr>
          <w:sz w:val="23"/>
          <w:szCs w:val="23"/>
        </w:rPr>
        <w:t xml:space="preserve">вступившему в законную силу 10.01.2025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Хамроев А.Н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Хамроевым А.Н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Хамроева А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88182 от 25.08.2025; копией постановления по делу об административном правонарушении № 18810086230001219749 от 26.12.2024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в виде административного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color w:val="000099"/>
          <w:sz w:val="23"/>
          <w:szCs w:val="23"/>
        </w:rPr>
        <w:t>Хамроева Аслиддина Негмат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в размере 2000 (две тысячи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9432520156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удебного заседания</w:t>
        <w:tab/>
        <w:tab/>
        <w:tab/>
        <w:tab/>
        <w:tab/>
        <w:t xml:space="preserve">          В.И. Карева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«__26__»___08____2025 г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>Подлинник постановления находится в материалах административного дела 5-943-2107\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